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SKİŞEHİR TEPEBAŞI BELEDİYE BAŞKAN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HALE İLAN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-) İDARENİ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) Adı</w:t>
        <w:tab/>
        <w:tab/>
        <w:tab/>
        <w:tab/>
        <w:tab/>
        <w:t>:Tepebaşı Belediyesi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) Adresi</w:t>
        <w:tab/>
        <w:tab/>
        <w:tab/>
        <w:t xml:space="preserve">              :Hoşnudiye Mahallesi Şahin caddesi No:84 ESKİŞEHİ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 Telefon ve faks numarası</w:t>
        <w:tab/>
        <w:t xml:space="preserve">              :0 222 2114000 – 0 222 32088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998" w:leader="none"/>
        </w:tabs>
        <w:jc w:val="both"/>
        <w:rPr/>
      </w:pPr>
      <w:r>
        <w:rPr>
          <w:sz w:val="20"/>
          <w:szCs w:val="20"/>
        </w:rPr>
        <w:tab/>
        <w:t>d)Elektronik posta adresi (varsa)</w:t>
        <w:tab/>
        <w:t xml:space="preserve">               :emlak.istimlak@tepebasi.bel.t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-) İHALENİN KONUSU TAŞINMAZIN,NİTELİĞİ YERİ VE MİKTARI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Mülkiyeti Belediyemize ait olan aşağıda bilgileri yazılı Gündüzler Mahallesinde bulunan 6 adet Tarla vasfındaki taşınmazın             3 yıl süre ile kiralanması işidi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-) İHALENİN HANGİ USÜL İLE YAPILACAĞI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886 Sayılı Devlet İhale Kanunun 45. Maddesine göre Açık İhale Usulü ile</w:t>
      </w:r>
      <w:r>
        <w:rPr>
          <w:sz w:val="20"/>
          <w:szCs w:val="20"/>
          <w:u w:val="single"/>
        </w:rPr>
        <w:t xml:space="preserve">            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08" w:hanging="0"/>
        <w:rPr/>
      </w:pPr>
      <w:r>
        <w:rPr>
          <w:b/>
          <w:sz w:val="20"/>
          <w:szCs w:val="20"/>
          <w:u w:val="single"/>
        </w:rPr>
        <w:t>4-) İHALENİN NEREDE, HANGİ TARİH ve SAATTE YAPILACAĞI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İşin Niteliği, Süresi, Muhammen bedeli- Geçici teminatı- m²’si- ihale tarihi ve ihale saati aşağıda belirtilmiş olan Gayrimenkullerin kiralanması işi ihalesi Tepebaşı Belediyesi, Encümen Toplantı Salonunda 14/02/2023 Salı günü Encümen huzurunda aşağıda yazılı saatlerde </w:t>
      </w:r>
      <w:r>
        <w:rPr/>
        <w:t>yapılacaktı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417"/>
        <w:gridCol w:w="1134"/>
        <w:gridCol w:w="1276"/>
        <w:gridCol w:w="1134"/>
      </w:tblGrid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HALENİN KONUSU </w:t>
            </w:r>
          </w:p>
          <w:p>
            <w:pPr>
              <w:pStyle w:val="Normal"/>
              <w:ind w:right="-2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INMAZIN,</w:t>
            </w:r>
          </w:p>
          <w:p>
            <w:pPr>
              <w:pStyle w:val="Normal"/>
              <w:ind w:right="-2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 YERİ VE MİK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ILLIK MUHAMMEN BEDE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İCİ TEMİ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ALE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ATİ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Gündüzler Mh. 4034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0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.60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 Gündüzler Mh. 4077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0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40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0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4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Gündüzler Mh. 3972 Parsel </w:t>
            </w:r>
          </w:p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5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66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5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 Gündüzler Mh. 134 Ada 43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8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6,26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 Gündüzler Mh. 146 Ada 24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9,84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 Gündüzler Mh. 149 Ada 4 Parsel Tarla 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,00-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-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3,94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-) İHALE DÖKÜMANLARININ GÖRÜLMESİ VE TEMİNİ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.1-</w:t>
      </w:r>
      <w:r>
        <w:rPr>
          <w:sz w:val="20"/>
          <w:szCs w:val="20"/>
        </w:rPr>
        <w:t xml:space="preserve"> Şartname ve ekleri mesai saatleri içinde Hoşnudiye Mahallesi Şahin Caddesi No:84 Eskişehir adresinde bulunan Tepebaşı Belediyesi Emlak ve İstimlak Müdürlüğünde görülüp incelenebileceği gibi, 13/02/2023 Pazartesi günü saat en geç 16:00’a kadar          100,00-TL karşılığında satın alınabilecektir. İhale şartname bedeli Mali Hizmetler Müdürlüğü veznelerine makbuz karşılığı yatırılacaktır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-) KİRA BEDELİNİN ÖDENMESİ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>İlk yıl Kira bedelinin %20’si sözleşme imza aşamasında,% 80’i 31/10/2023 tarihine kadar, 2’inci yıl kira bedeli 31/10/2024 tarihine kadar yıllık peşin, 3’üncü yıl kira bedeli 31/10/2025 tarihine kadar yıllık peşin olarak Belediyemiz Mali Hizmetler veznelerine veya Tepebaşı Belediyesi’nin T.C. Vakıflar Bankası Eskişehir Şubesi TR86 0001 5001 5800 7292 6542 37 no’lu hesabına ödenir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7-) İHALEYE KATILMAK İÇİN GEREKLİ BELGELER</w:t>
      </w:r>
    </w:p>
    <w:p>
      <w:pPr>
        <w:pStyle w:val="NormalWeb"/>
        <w:shd w:fill="FFFFFF" w:val="clear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İhaleye katılacakların, En az 5 (beş) yıldan beri Gündüzler Mahallesi ve 6360 Sayılı Kanun ile Tepebaşı İlçesi sınırları dahilinde Köy statüsünden Mahalleye dönüşen yerde ikamet edildiğini gösteren “Yerleşim yeri bildirimi”(İkametgah belgesi) vermeleri, </w:t>
      </w:r>
    </w:p>
    <w:p>
      <w:pPr>
        <w:pStyle w:val="NormalWeb"/>
        <w:spacing w:lineRule="atLeast" w:line="0" w:before="0" w:after="0"/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Çiftçi Kayıt Belgesi </w:t>
      </w:r>
    </w:p>
    <w:p>
      <w:pPr>
        <w:pStyle w:val="NormalWeb"/>
        <w:spacing w:lineRule="atLeast" w:line="0"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üfus cüzdan fotokopisi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color w:val="000000"/>
          <w:sz w:val="20"/>
          <w:szCs w:val="20"/>
        </w:rPr>
        <w:t>d) Geçici teminat tutarının yatırıldığına dair belge,</w:t>
      </w:r>
    </w:p>
    <w:p>
      <w:pPr>
        <w:pStyle w:val="NormalWeb"/>
        <w:spacing w:lineRule="atLeast" w:line="0"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İhale şartnamesinin satın alındığına dair belge,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Gerçek kişilerin, ihalenin yapılacağı ay içerisinde Tepebaşı Belediyesi Mali Hizmetler Müdürlüğünden herhangi bir borcu olmadığına dair alınmış belge,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Kulüp ve dernekler ile Adi Ortaklık, Limited, Anonim, Komandit, Kolektif Şirketler vb. tüzel kişilikler ihaleye katılamazlar.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Gerçek kişilerin Noter onaylı imza beyanlarını vermeleri.</w:t>
      </w:r>
    </w:p>
    <w:p>
      <w:pPr>
        <w:pStyle w:val="NormalWeb"/>
        <w:spacing w:lineRule="atLeast" w:line="0" w:before="0" w:after="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ı) Gerçek kişiler adına ihaleye katılacak kişilerin vekaletname ve imza beyanlarını vermeler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-)</w:t>
      </w:r>
      <w:r>
        <w:rPr>
          <w:color w:val="000000"/>
          <w:sz w:val="20"/>
          <w:szCs w:val="20"/>
        </w:rPr>
        <w:t xml:space="preserve"> İdare ihaleyi yapıp yapmamakta serbestti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İLAN OLUNUR.</w:t>
      </w:r>
    </w:p>
    <w:sectPr>
      <w:type w:val="nextPage"/>
      <w:pgSz w:w="11906" w:h="16838"/>
      <w:pgMar w:left="454" w:right="45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0:00Z</dcterms:created>
  <dc:creator>aydin.ankara</dc:creator>
  <dc:description/>
  <cp:keywords/>
  <dc:language>en-US</dc:language>
  <cp:lastModifiedBy>Aydın Ankara</cp:lastModifiedBy>
  <cp:lastPrinted>2023-01-26T11:00:00Z</cp:lastPrinted>
  <dcterms:modified xsi:type="dcterms:W3CDTF">2023-02-01T06:21:00Z</dcterms:modified>
  <cp:revision>6</cp:revision>
  <dc:subject/>
  <dc:title>ESKİŞEHİR İLİ</dc:title>
</cp:coreProperties>
</file>